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№</w:t>
      </w:r>
      <w:r>
        <w:rPr>
          <w:b/>
          <w:bCs/>
          <w:sz w:val="28"/>
          <w:lang w:val="en-US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bCs/>
          <w:color w:val="000000"/>
          <w:sz w:val="28"/>
        </w:rPr>
        <w:t>на оказание транспортных услуг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jc w:val="left"/>
        <w:rPr/>
      </w:pPr>
      <w:r>
        <w:rPr>
          <w:sz w:val="24"/>
        </w:rPr>
        <w:t>г. Алматы                                                                                                         «___» __________ 2017г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оварищество с ограниченной ответственностью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Нурлы Сапа» (г. Алматы)</w:t>
      </w:r>
      <w:r>
        <w:rPr>
          <w:sz w:val="24"/>
          <w:szCs w:val="24"/>
        </w:rPr>
        <w:t xml:space="preserve">, в лице </w:t>
      </w:r>
      <w:r>
        <w:rPr>
          <w:b/>
          <w:color w:val="000000"/>
          <w:sz w:val="24"/>
          <w:szCs w:val="24"/>
        </w:rPr>
        <w:t xml:space="preserve">Директора </w:t>
      </w:r>
    </w:p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Иминова Данияра Иминжановича </w:t>
      </w:r>
      <w:r>
        <w:rPr>
          <w:sz w:val="24"/>
          <w:szCs w:val="24"/>
        </w:rPr>
        <w:t xml:space="preserve">действующего на основании Устава, именуемое в дальнейшем «Исполнитель» с одной стороны и </w:t>
      </w:r>
      <w:r>
        <w:rPr>
          <w:b/>
          <w:sz w:val="24"/>
          <w:szCs w:val="24"/>
        </w:rPr>
        <w:t>______ « ________________________»,</w:t>
      </w:r>
      <w:r>
        <w:rPr>
          <w:sz w:val="24"/>
          <w:szCs w:val="24"/>
        </w:rPr>
        <w:t xml:space="preserve"> именуемое в дальнейшем «Заказчик», в лице Директора __________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</w:t>
      </w:r>
      <w:r>
        <w:rPr>
          <w:color w:val="000000"/>
          <w:sz w:val="24"/>
          <w:szCs w:val="24"/>
        </w:rPr>
        <w:t>________________________</w:t>
      </w:r>
      <w:r>
        <w:rPr>
          <w:sz w:val="24"/>
          <w:szCs w:val="24"/>
        </w:rPr>
        <w:t xml:space="preserve"> с другой стороны, совместно именуемые «Стороны», заключили настоящий договор (далее – «Договор») о нижеследующем:</w:t>
      </w:r>
    </w:p>
    <w:p>
      <w:pPr>
        <w:pStyle w:val="Normal1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textAlignment w:val="baseline"/>
        <w:rPr>
          <w:color w:val="000000"/>
        </w:rPr>
      </w:pPr>
      <w:r>
        <w:rPr/>
        <w:t>Исполнитель обязуется: осуществить доставку грузов Заказчика, в дальнейшем «Отправления», согласно условиям настоящего Договора и в соответствии с тарифами; о</w:t>
      </w:r>
      <w:r>
        <w:rPr>
          <w:color w:val="000000"/>
        </w:rPr>
        <w:t xml:space="preserve">формить документы, необходимые для перевозки грузов, организовать выполнение погрузочно-разгрузочных работ; провести проверку количества и качества груза по местам; оказать услуги по хранению груза; обеспечить отправку из пункта отправления; обеспечить получение груза в пункте назначения; нести ответственность за сохранность и целостность вверенных Исполнителю грузов Заказчика с момента приемки в пункте отправления до момента передачи в пункте назначения </w:t>
      </w:r>
      <w:r>
        <w:rPr>
          <w:color w:val="000000"/>
          <w:spacing w:val="-4"/>
        </w:rPr>
        <w:t>уполномоченному Заказчиком на получение груза лиц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азчик обязуется оплачивать услуги Исполнителя надлежащим образом согласно условиям настоящего Договор</w:t>
      </w:r>
      <w:r>
        <w:rPr>
          <w:color w:val="000000"/>
        </w:rPr>
        <w:t>а</w:t>
      </w:r>
      <w:ins w:id="0" w:author="User 077" w:date="2017-01-06T14:00:00Z">
        <w:r>
          <w:rPr>
            <w:color w:val="000000"/>
          </w:rPr>
          <w:t xml:space="preserve"> </w:t>
        </w:r>
      </w:ins>
      <w:r>
        <w:rPr>
          <w:color w:val="000000"/>
        </w:rPr>
        <w:t>и соблюдать условия Договора (см. Пункт 2.3, см Приложение №1 п. 1,2,3)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.</w:t>
      </w:r>
    </w:p>
    <w:p>
      <w:pPr>
        <w:pStyle w:val="Normal1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итель обязан:</w:t>
      </w:r>
    </w:p>
    <w:p>
      <w:pPr>
        <w:pStyle w:val="Normal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груз от Заказчика, либо лица, указанного Заказчиком в качестве грузоотправителя и выдать экспедиторский документ с указанием реквизитов отправителя и получателя, наименования и количества мест груза, суммы и формы оплаты. 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еревозку и вручение Отправлений представителям Заказчика, организаций-получателей и частным лицам со складов Исполнителя, либо по указанным  Заказчиком адресам и телефонам (от двери до двери), если данная услуга предварительно заказана Заказчиком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ность груза и целостность упаковки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естить полный ущерб Заказчику в случае частичной или полной порчи товара по вине Исполнителя, в процессе исполнения обязательств по настоящему Договору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запросу Заказчика предоставлять необходимую информацию о времени доставки Отправлений, а также другую информацию, предусмотренную сервисом Исполнителя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180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Заказчика обо всех изменениях в тарифах Исполнителя, не позднее, чем за 30 календарных дней до предполагаемых изменений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Деловая информация или другие коммерческие данные, полученные Исполнителем в процессе исполнения настоящего Договора, являются конфиденциальными и не подлежат разглашению третьей стороне в период действия Договора и после его прекращения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условия настоящего Договора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Исполнитель имеет право: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Calibri"/>
          <w:color w:val="000000"/>
        </w:rPr>
        <w:t>Принимать груз по количеству мест, без досмотра и проверки на предмет наименования, количества, качества, комплектности в соответствии с сопроводительными документ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  <w:color w:val="000000"/>
        </w:rPr>
      </w:pPr>
      <w:r>
        <w:rPr>
          <w:color w:val="000000"/>
        </w:rPr>
        <w:t>Требовать доверенности (доверенность от юридического лица должна быть заверена печатью и подписью руководителя организации)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от отправителя груза на право сдачи груза, объявления его стоимости, согласования условий догово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- от получателя груза на право получения гру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Самостоятельно определять маршрут доставки и вид транспорта (автомобильный, железнодорожный, воздушный, иной), сочетание нескольких видов транспорта. Все необходимые сведения о Заказчике, характере груза, пункте назначения содержатся в экспедиторской расписке (накладная), которая заполняется на основании информации, предоставленной Заказчиком при передаче груза Исполнителю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Не принимать к перевозке грузы, входящие в состав перечня запрещенных к перевозке и хранению на складах Исполнителя (см. Приложение №1, п.4). Также не принимать к перевозке предметы, которые по своему характеру или упаковке могут нанести вред другим грузам и сотрудникам Исполнителя. В случае, если в процессе перевозки будет обнаружен опасный груз, Исполнитель имеет право в любое время обезвредить или уничтожить его без возмещения Заказчику убытков. Заказчик отвечает за убытки, причиненные Исполнителю и третьим лицам в связи с экспедированием таких груз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 случае неоплаты Заказчиком выставленных Исполнителем счетов или наличия у Заказчика иной задолженности перед Исполнителем, последний имеет право удерживать находящийся в его распоряжении груз до уплаты вознаграждения и возмещения, понесенных Исполнителем в интересах Заказчика расходов или, по усмотрению Исполнителя, до предоставления Заказчиком надлежащего обеспечения исполнения своих обязательств в части уплаты вознаграждения и возмещения расходов. В этом случае Заказчик также оплачивает расходы, связанные с удержанием имущества. За возникшую порчу груза вследствие его удержания Исполнителем, в случаях, предусмотренных настоящим пунктом, ответственность несет Заказчи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В случае отказа Заказчика от оплаты услуг Исполнителя или неоплаты услуг Исполнителя в течении 30 (тридцати) календарных дней, Исполнитель имеет право получить указанные суммы за счет реализации груза или части груза Заказчика в порядке, предусмотренном для реализации заложенного иму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По запросу Заказчика за дополнительную плату осуществить погрузку и выгрузку груза в пунктах отправления/получения</w:t>
      </w:r>
      <w:r>
        <w:rPr>
          <w:rStyle w:val="Style14"/>
          <w:color w:val="000000"/>
          <w:sz w:val="24"/>
          <w:szCs w:val="24"/>
        </w:rPr>
        <w:t xml:space="preserve">, </w:t>
      </w:r>
      <w:r>
        <w:rPr>
          <w:color w:val="000000"/>
        </w:rPr>
        <w:t xml:space="preserve">в соответствии с тарифами Исполн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del w:id="2" w:author="User 077" w:date="2017-01-06T14:07:00Z"/>
        </w:rPr>
      </w:pPr>
      <w:r>
        <w:rPr>
          <w:color w:val="000000"/>
        </w:rPr>
        <w:t>2.2.8. Отказаться от перевозки груза при условии невозможности оказания услуги по транспортировке, заранее уведомив об этом Заказчика</w:t>
      </w:r>
      <w:ins w:id="1" w:author="Галымжан Сатов" w:date="2017-01-05T15:59:00Z">
        <w:r>
          <w:rPr>
            <w:color w:val="000000"/>
          </w:rPr>
          <w:t xml:space="preserve"> </w:t>
        </w:r>
      </w:ins>
      <w:r>
        <w:rPr>
          <w:color w:val="000000"/>
        </w:rPr>
        <w:t>в месячный срок.</w:t>
      </w:r>
    </w:p>
    <w:p>
      <w:pPr>
        <w:pStyle w:val="Normal"/>
        <w:widowControl/>
        <w:tabs>
          <w:tab w:val="clear" w:pos="708"/>
          <w:tab w:val="left" w:pos="709" w:leader="none"/>
        </w:tabs>
        <w:bidi w:val="0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2.9. Привлечь к исполнению своих обязанностей других лиц. Возложение исполнения обязательства на третье лицо не освобождает Исполнителя от ответственности перед Клиентом за исполнение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</w:rPr>
        <w:t>2.2.10. За время вынужденного нахождения (простоя) Исполнителя у грузоотправителя/грузополучателя, превышающее 40 (сорок) минут, взимать дополнительную плату в соответствии с тарифами. Время прибытия Исполнителя и время фактической приемки/выдачи груза, фиксируется сотрудниками Заказчика и Исполнителя на бланке экспедиторской расписки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34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 обязан:</w:t>
      </w:r>
    </w:p>
    <w:p>
      <w:pPr>
        <w:pStyle w:val="Normal1"/>
        <w:tabs>
          <w:tab w:val="clear" w:pos="708"/>
          <w:tab w:val="left" w:pos="34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 xml:space="preserve">Подготовить груз к перевозке (затарить, упаковать, указать маркировкой место с хрупким вложением груза, т.п.) в соответствие с требованиями, предъявляемыми Исполнителем </w:t>
      </w:r>
      <w:r>
        <w:rPr>
          <w:color w:val="000000"/>
        </w:rPr>
        <w:t xml:space="preserve">(см. Приложение №1, п.1,2,3), для того, чтобы </w:t>
      </w:r>
      <w:r>
        <w:rPr/>
        <w:t xml:space="preserve">обеспечить сохранность груза в пути следования и невозможность нанесения вреда перевозимым совместно с ним грузам других клиентов, а также оборудованию </w:t>
      </w:r>
      <w:r>
        <w:rPr>
          <w:color w:val="000000"/>
        </w:rPr>
        <w:t xml:space="preserve">перевозчика и имуществу </w:t>
      </w:r>
      <w:r>
        <w:rPr/>
        <w:t>Исполнителя</w:t>
      </w:r>
      <w:r>
        <w:rPr>
          <w:color w:val="000000"/>
        </w:rPr>
        <w:t>.</w:t>
      </w:r>
      <w:r>
        <w:rPr>
          <w:color w:val="1F497D"/>
        </w:rPr>
        <w:t xml:space="preserve"> </w:t>
      </w:r>
      <w:r>
        <w:rPr>
          <w:color w:val="000000"/>
        </w:rPr>
        <w:t>В</w:t>
      </w:r>
      <w:r>
        <w:rPr/>
        <w:t xml:space="preserve"> случае не осуществления необходимой упаковки, ответственность за все последствия порчи, повреждения и утраты несет Заказчи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При передаче груза сообщать Исполнителю об особенностях груза, передаваемого к перевозке, незнание которых может повлиять на его сохранность при транспортировке, погрузо-разгрузочных работ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>Не предъявлять к перевозке запрещенные и опасные грузы (см. Приложение №1, п.4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Своевременно оплачивать услуги </w:t>
      </w:r>
      <w:r>
        <w:rPr/>
        <w:t>Исполнителя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Обеспечить наличие товаросопроводительных документов перевозимых груз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Своими силами и за свой счет осуществить выгрузку и погрузку груза на складах Заказчика, если его вес превышает максимальное значение услуги бесплатной погрузки и выгрузки, установленное Исполнителем в тарифа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/>
        <w:t>В случае изменения грузополучателя после отправки груза и до его получения, грузоотправитель обязан уведомить Исполнителя об этом в письменной форме.</w:t>
      </w:r>
    </w:p>
    <w:p>
      <w:pPr>
        <w:pStyle w:val="Normal1"/>
        <w:numPr>
          <w:ilvl w:val="2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условия настоящего Договора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азчик имеет право: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За плату воспользоваться дополнительными услугами Исполнителя. Своевременно получать информацию о процессе перевозки, местонахождение груза в пути следования и возникновения непреодолимых обстоятельств, препятствующих исполнению ТОО</w:t>
      </w:r>
      <w:r>
        <w:rPr>
          <w:bCs/>
          <w:color w:val="000000"/>
        </w:rPr>
        <w:t xml:space="preserve"> «</w:t>
      </w:r>
      <w:r>
        <w:rPr>
          <w:color w:val="000000"/>
        </w:rPr>
        <w:t xml:space="preserve">Нурлы Сапа» обязательств по настоящему договору, подтвержденными документам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Заказчик вправе письменно указать Исполнителю вид транспорта (сочетание нескольких видов транспорта). В данном случае Исполнитель принимает груз к перевозке при наличии возможности обеспечить такую перевозк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еречислить на расчетный счет Исполнителя предоплату в счет будущих отправок (авансовые платежи)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иема и порядок доставки Отправлений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даче Отправлений Заказчик заполняет накладную, а также прилагает все необходимые документы при международном отправлении (таможенную декларацию, инвойс и прочие документы согласно Законодательству Республики Казахстан).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адресные данные пишутся четко и разборчиво без сокращенных названий, условных букв, цифр и знаков, указывая точные адреса (индекс, страна, город, улица, номер дома и квартиры, телефон, название организации и номер офиса, Ф.И.О получателя). Клиент несет ответственность за правильность заполнения накладной, подтверждая  заполненную информацию своей подписью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запросу Заказчика, Исполнитель предоставляет дополнительные услуги по упаковке отправлений, которые оплачиваются дополнительно в соответствии с тарифами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гарантирует возврат Отправлений, не доставленных адресату.  Исполнитель извещает Заказчика о причинах недоставки или причинах отказа от получения Отправления. Расходы по возврату отправления оплачиваются виновной стороной согласно настоящему договору.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правление возвращается  Заказчику по его письменному заявлению, если предусматривается оплата возврата обратной доставки, то возврат Отправления оплачивается в соответствии с положениями статьи 4 "Порядок расчетов"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сообщает Заказчику стоимость обратной доставки, которая не должна превышать первоначальной стоимости Отправления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одного календарного месяца со дня извещения о возврате Отправления Заказчик не выполнил действий, указанных в п. 3.5, Исполнитель вправе получить указанные суммы за счет реализации груза или части груза Заказчика в порядке, предусмотренном для реализации заложенного имуществ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Исполнителю Отправлений с товарным вложением Заказчик по запросу Исполнителя должен предъявить неупакованные вложения представителю Исполнителя для проверки соответствия вложений описанию и отсутствия вложений, запрещенных к пересылке (см. Приложение №1, п.4).</w:t>
      </w:r>
    </w:p>
    <w:p>
      <w:pPr>
        <w:pStyle w:val="Normal1"/>
        <w:tabs>
          <w:tab w:val="clear" w:pos="708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.</w:t>
      </w:r>
    </w:p>
    <w:p>
      <w:pPr>
        <w:pStyle w:val="Normal1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Общая цена Договора определяется суммой согласно выставленных Исполнителем счетов-фактур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плата Услуг Исполнителя Заказчиком по настоящему Договору производится в                   соответствии с тарифами, в безналичной форме.</w:t>
      </w:r>
      <w:r>
        <w:rPr>
          <w:rFonts w:eastAsia="Calibri"/>
        </w:rPr>
        <w:t xml:space="preserve"> Моментом оплаты считается момент списания денежных средств с расчетного счета Заказчик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безналичном расчете оплата счетов Исполнителя должна быть произведена Заказчиком в течение трех рабочих дней, с момента получения счета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а на оплату оказанных Услуг с полной детализацией (направление, кол-во мест, вес, объем и т.д.) выставляются  Исполнителем Заказчику  после извещения о приеме Отправлений в пункте получения, направленным по электронной почте, либо по факсимильной связи, если  иное не предусмотрено Договором.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азчик может производить ежемесячный авансовый платеж в счет будущих услуг Исполнителя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сполнитель предоставляет Заказчику документы (налоговый счет-фактура, акт выполненных работ и т.д.)  по электронной почте не позднее второго рабочего дня месяца следующего за отчетным, а оригиналы до 10 числа месяца следующего за отчетным. 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производит доставку счетов-фактур, актов выполненных работ, актов сверки взаиморасчетов Заказчику, который расписывается в получении и заверяет печатью. Один экземпляр документов, заверенный печатью и подписями, подлежит обязательному возврату в течение 30 календарных дней со дня получения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несвоевременной оплаты счета или счетов Исполнитель вправе приостановить прием/выдачу Отправлений от Заказчика до момента получения оплаты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Ответственность Сторон.</w:t>
      </w:r>
    </w:p>
    <w:p>
      <w:pPr>
        <w:pStyle w:val="Normal1"/>
        <w:ind w:left="360" w:hanging="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1"/>
        <w:jc w:val="both"/>
        <w:rPr>
          <w:sz w:val="24"/>
          <w:szCs w:val="24"/>
          <w:ins w:id="3" w:author="Галымжан Сатов" w:date="2017-01-05T16:22:00Z"/>
        </w:rPr>
      </w:pPr>
      <w:r>
        <w:rPr>
          <w:sz w:val="24"/>
          <w:szCs w:val="24"/>
        </w:rPr>
        <w:t>5.1. Исполнитель несет ответственность перед Заказчиком за просрочку доставки, сроки указаны в тарифах ТОО «Нурлы Сапа», за утрату, частичное или полное повреждение (порчу) Отправления.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5.2. За нарушение сроков доставки грузов Исполнитель уплачивает Заказчику штраф в размере 5 % от стоимости перевозки за каждые сутки просрочки, если не докажет, что просрочка произошла не по его вине. 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 Заказчик несет ответственность перед Исполнителем за все убытки, которые могут возникнуть в связи с неточностью, неполнотой или неправильностью сведений о пересылаемых Отправлениях.</w:t>
      </w:r>
    </w:p>
    <w:p>
      <w:pPr>
        <w:pStyle w:val="Normal1"/>
        <w:jc w:val="both"/>
        <w:rPr/>
      </w:pPr>
      <w:r>
        <w:rPr>
          <w:sz w:val="24"/>
          <w:szCs w:val="24"/>
        </w:rPr>
        <w:t>5.4. Заказчик несет ответственность за ущерб, причиненный по его вине другим лицам, имуществу Исполнителя, а также имуществу третьих лиц в связи с исполнением настоящего Договора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6.Форс-мажор.</w:t>
      </w:r>
    </w:p>
    <w:p>
      <w:pPr>
        <w:pStyle w:val="Normal1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а также за задержку их выполнения по настоящему Договору, если это неисполнение явилось следствием обстоятельств непреодолимой силы (форс - мажор).</w:t>
      </w:r>
    </w:p>
    <w:p>
      <w:pPr>
        <w:pStyle w:val="Normal1"/>
        <w:jc w:val="both"/>
        <w:rPr/>
      </w:pPr>
      <w:r>
        <w:rPr>
          <w:spacing w:val="3"/>
          <w:sz w:val="24"/>
          <w:szCs w:val="24"/>
        </w:rPr>
        <w:t xml:space="preserve">6.2. К обстоятельствам непреодолимой силы относятся: войны, забастовки и социальные беспорядки на территории Республики Казахстан, землетрясения, пожары, бури, сели, наводнения, снегопад, туман, принятие компетентными органами государственной власти и управления Республики Казахстан законодательных и нормативных правовых актов, делающих невозможным для Сторон исполнение  обязательств по настоящему Договору. </w:t>
      </w:r>
    </w:p>
    <w:p>
      <w:pPr>
        <w:pStyle w:val="Normal1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6.3. Указанный перечень обстоятельств непреодолимой силы является  исчерпывающим.</w:t>
      </w:r>
    </w:p>
    <w:p>
      <w:pPr>
        <w:pStyle w:val="Normal1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6.4 В случае возникновения обстоятельств непреодолимой силы Сторона, пострадавшая от них, в течение 2 (двух) дней в письменной форме уведомляет об этом другую Сторону с указанием даты начала событий и их описанием.</w:t>
      </w:r>
    </w:p>
    <w:p>
      <w:pPr>
        <w:pStyle w:val="Normal1"/>
        <w:numPr>
          <w:ilvl w:val="1"/>
          <w:numId w:val="4"/>
        </w:numPr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Сведения об обстоятельствах форс-мажора должны быть подтверждены документом, выданным уполномоченным органом.</w:t>
      </w:r>
    </w:p>
    <w:p>
      <w:pPr>
        <w:pStyle w:val="Normal1"/>
        <w:numPr>
          <w:ilvl w:val="1"/>
          <w:numId w:val="4"/>
        </w:numPr>
        <w:jc w:val="both"/>
        <w:rPr/>
      </w:pPr>
      <w:r>
        <w:rPr>
          <w:spacing w:val="3"/>
          <w:sz w:val="24"/>
          <w:szCs w:val="24"/>
        </w:rPr>
        <w:t>В случае если действие обстоятельств непреодолимой силы продлится более 30 (тридцати) календарных дней, Стороны обязуются провести переговоры с целью выработки взаимоприемлемого решения. Если в течение последующих 2 (двух) недель Стороны не пришли к единому решению, каждая из Сторон вправе аннулировать Договор при условии, что Стороны вернут друг другу все материальные и денежные активы, полученные в связи с настоящим Договором.  При этом стороны не вправе требовать возвращения того, что было исполнено ими по обязательствам по настоящему Договору до наступления обстоятельств непреодолимой силы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42" w:hanging="360"/>
        <w:jc w:val="center"/>
        <w:rPr/>
      </w:pPr>
      <w:r>
        <w:rPr>
          <w:b/>
        </w:rPr>
        <w:t>Разрешение споров</w:t>
      </w:r>
      <w:r>
        <w:rPr/>
        <w:t>.</w:t>
      </w:r>
    </w:p>
    <w:p>
      <w:pPr>
        <w:pStyle w:val="Normal"/>
        <w:spacing w:lineRule="atLeast" w:line="240"/>
        <w:ind w:left="360" w:righ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jc w:val="both"/>
        <w:rPr/>
      </w:pPr>
      <w:r>
        <w:rPr>
          <w:spacing w:val="3"/>
          <w:sz w:val="24"/>
          <w:szCs w:val="24"/>
        </w:rPr>
        <w:t>7.1.Все споры и разногласия, возникшие при исполнении Сторонами обязательств по настоящему Договору, будут решаться Сторонами путем переговоров, а при не возможности достижения соглашения решаются в судебном порядке, в специализированным межрайонном экономическом суде г.Алматы в соответствии с действующем законодательством Республики Казахстан.</w:t>
      </w:r>
    </w:p>
    <w:p>
      <w:pPr>
        <w:pStyle w:val="Normal1"/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1"/>
        <w:numPr>
          <w:ilvl w:val="0"/>
          <w:numId w:val="4"/>
        </w:numPr>
        <w:jc w:val="center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  <w:t>Прочие условия.</w:t>
      </w:r>
    </w:p>
    <w:p>
      <w:pPr>
        <w:pStyle w:val="Normal1"/>
        <w:ind w:left="360" w:hanging="0"/>
        <w:rPr>
          <w:b/>
          <w:b/>
          <w:spacing w:val="3"/>
          <w:sz w:val="24"/>
          <w:szCs w:val="24"/>
        </w:rPr>
      </w:pPr>
      <w:r>
        <w:rPr>
          <w:b/>
          <w:spacing w:val="3"/>
          <w:sz w:val="24"/>
          <w:szCs w:val="24"/>
        </w:rPr>
      </w:r>
    </w:p>
    <w:p>
      <w:pPr>
        <w:pStyle w:val="Normal1"/>
        <w:numPr>
          <w:ilvl w:val="1"/>
          <w:numId w:val="4"/>
        </w:numPr>
        <w:ind w:left="0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се изменения и дополнения к настоящему Договору действительны лишь в том случае, если они совершены в письменной форме и подписаны уполномоченными представителями обеих Сторон. </w:t>
      </w:r>
    </w:p>
    <w:p>
      <w:pPr>
        <w:pStyle w:val="Normal1"/>
        <w:numPr>
          <w:ilvl w:val="1"/>
          <w:numId w:val="4"/>
        </w:numPr>
        <w:ind w:left="0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о всем остальном, что не предусмотрено настоящим Договором, Стороны руководствуются действующим законодательством Республики Казахстан.</w:t>
      </w:r>
    </w:p>
    <w:p>
      <w:pPr>
        <w:pStyle w:val="Normal1"/>
        <w:numPr>
          <w:ilvl w:val="1"/>
          <w:numId w:val="4"/>
        </w:numPr>
        <w:ind w:left="0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сле подписания Договора все предыдущие  договоренности и переписка теряют силу.</w:t>
      </w:r>
    </w:p>
    <w:p>
      <w:pPr>
        <w:pStyle w:val="Normal1"/>
        <w:numPr>
          <w:ilvl w:val="1"/>
          <w:numId w:val="4"/>
        </w:numPr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случае, если один или несколько пунктов настоящего Договора становятся недействительным в силу законодательных актов Республики Казахстан, то это не влечет недействительности остальных пунктов настоящего Договора.</w:t>
      </w:r>
    </w:p>
    <w:p>
      <w:pPr>
        <w:pStyle w:val="Normal1"/>
        <w:numPr>
          <w:ilvl w:val="1"/>
          <w:numId w:val="4"/>
        </w:numPr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итель имеет право прекратить выполнять условия настоящего Договора в случае возникновения задолженности Заказчика перед Исполнителем по выставленным счетам. При этом Договор не считается расторгнуты</w:t>
      </w:r>
    </w:p>
    <w:p>
      <w:pPr>
        <w:pStyle w:val="Normal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360" w:right="141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е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14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09" w:leader="none"/>
        </w:tabs>
        <w:rPr/>
      </w:pPr>
      <w:r>
        <w:rPr/>
        <w:t xml:space="preserve">Срок действия настоящего Договора начинается с момента подписания его обеими Сторонами и устанавливается до 31 декабря 2017 года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09" w:leader="none"/>
        </w:tabs>
        <w:rPr>
          <w:bCs/>
        </w:rPr>
      </w:pPr>
      <w:r>
        <w:rPr/>
        <w:t>Если ни одна из Сторон за 30 дней до истечения срока действия Договора не уведомит другую Сторону о прекращении Договора, то Договор считается пролонгированным на каждый последующий календарный год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709" w:leader="none"/>
        </w:tabs>
        <w:ind w:left="0" w:hanging="0"/>
        <w:rPr>
          <w:bCs/>
        </w:rPr>
      </w:pPr>
      <w:r>
        <w:rPr>
          <w:bCs/>
        </w:rPr>
        <w:t>Настоящий Договор составлен на русском языке, в двух экземплярах, имеющих одинаковую юридическую  силу, по одному экземпляру для каждой из Сторон.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и контактная информация Сторон.</w:t>
      </w:r>
    </w:p>
    <w:p>
      <w:pPr>
        <w:pStyle w:val="Normal1"/>
        <w:rPr/>
      </w:pPr>
      <w:r>
        <w:rPr/>
        <w:t xml:space="preserve">                                                              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>
          <w:trHeight w:val="4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О «Нурлы Сап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Н 1507400087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. Адрес: 050050, РК, г.Алмат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Табачнозаводская,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бе 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анк: АО «Банк </w:t>
            </w:r>
            <w:r>
              <w:rPr>
                <w:color w:val="000000"/>
                <w:lang w:val="en-US"/>
              </w:rPr>
              <w:t>Kas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va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lang w:val="en-US"/>
              </w:rPr>
              <w:t>KSNVKZ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93551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127000991</w:t>
            </w:r>
            <w:r>
              <w:rPr>
                <w:color w:val="000000"/>
                <w:lang w:val="en-US"/>
              </w:rPr>
              <w:t>KZ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/330 73 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л/факс: 383 03 25 (вн 10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Директор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г-н Иминов Д.И.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br/>
              <w:t xml:space="preserve"> </w:t>
            </w:r>
          </w:p>
          <w:p>
            <w:pPr>
              <w:pStyle w:val="Normal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 г-н </w:t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 xml:space="preserve">Приложение  </w:t>
      </w:r>
    </w:p>
    <w:p>
      <w:pPr>
        <w:pStyle w:val="Normal"/>
        <w:ind w:right="-142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к договору  </w:t>
      </w:r>
      <w:r>
        <w:rPr>
          <w:b/>
          <w:bCs/>
          <w:sz w:val="28"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требования к таре (упаковке) груза.</w:t>
      </w:r>
    </w:p>
    <w:p>
      <w:pPr>
        <w:pStyle w:val="Normal"/>
        <w:numPr>
          <w:ilvl w:val="0"/>
          <w:numId w:val="0"/>
        </w:numPr>
        <w:ind w:left="1128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ара (упаковка) должна обеспечивать сохранность при транспортир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 сохранностью подразумевается отсутствие качественных и количественных повреждений, либо изменение груза при условии того, что тара в процессе транспортировки не подвергалась изменени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ара не должна иметь следов внешних повреждений, способных повлиять на сохранность груза. Объем тары должен соответствовать объему внутренних вложений. При использовании скотча в качестве средства защиты от несанкционированного доступа к грузу, недопустимы его многослойность и следы перекле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ара должна быть маркирована в соответствие с предупредительными зна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случаях транспортировки груза транспортными пакетами (паллеты), последние должны отвечать требованиям, предусмотренным настоящим пунктом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груз должен быть размещен на деревянных поддонах точно по их габаритам и запаллечен термо-усадочной пленкой стрейч не менее, чем на два оборота (либо картонный короб стянут металлической лентой); высота паллета не должна превышать 1,7 метра, вес не более 1,5 тонны; верх паллета закрыт картонной крышкой, прикрывающий верхний ряд коробок не менее, чем наполов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Грузы, подлежащие обязательной жесткой упаковке (обрешетка).</w:t>
      </w:r>
    </w:p>
    <w:p>
      <w:pPr>
        <w:pStyle w:val="Normal"/>
        <w:ind w:left="11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гнетушит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рузы, в составе которых есть стеклянные или керамические элементы (сделанные из стекла или керамики), например такие как: витрины; стеклопакеты; стеклянная или керамическая посуда; сантехника; кафельная плитка; декоративный камень и другие виды стеклянной или керамической продукции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Мебель, например такая как: корпусная мебель в сборе или разобранном состоянии; мягкая мебель; деревянная или пластиковая (пластмассовая) мебель; бильярдные столы или их элементы; мебель, имеющая стеклянные элементы; мебельные комплектующие (столешницы, двери, фасады, витрины)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ытовая и оргтехника, например такая как: телефоны; телевизоры; мониторы; принтеры; ноутбуки; плазменные и ЖК панели; СВЧ; системные блоки; кассовые аппараты; бытовые кондиционеры; холодильники; газ. и электроплиты; стиральные машины и т.д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del w:id="4" w:author="User 077" w:date="2017-01-06T14:16:00Z"/>
        </w:rPr>
      </w:pPr>
      <w:r>
        <w:rPr/>
        <w:t>Хрупкие предметы интерьера, например такие как: светильники; люстры; вазы; картины и т.д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bidi w:val="0"/>
        <w:ind w:hanging="0"/>
        <w:jc w:val="both"/>
        <w:rPr/>
      </w:pPr>
      <w:r>
        <w:rPr/>
        <w:t>Выставочные стенды и оборудование для выставок, не имеющие жесткой  упаковки надлежащего качества, медицинское оборудование, торговое оборудование, оборудование для салонов красоты и студий загара, например такое как: станки; конвейерное оборудование; медицинские кресла; холодильное оборудование; солярий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ыпучие грузы в бумажных мешках (кусковые, гранулированные и пылеобразные), например такие как: песок; камни; сухие отделочные материалы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роительные материалы, например такие как: листы металлические и ПВХ; двери; окна; подоконники; пластик для жалюзи, окон; материалы для натяжных потолков; плинтус; панели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антехника, например такая как: душевые кабины; унитазы; ванны; раковины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Хрупкая сувенирная продукция, например такая как: часы; пепельницы; кружки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руз, транспортировка которого без дополнительной жесткой упаковки может привести к повреждению других грузов или его самого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Грузы, подлежащие обязательной упаковке из гофрированного картона с перегородками, либо амортизационными прокладка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акт-диски, сухие медикаменты (например такие как: таблетки, бинты, вата и т.д), хозяйственные товары, парфюмерия и косметика, металлическая и одноразовая посуда, обувь, семена, канцтовары, полиграфическая продукция, аксессуары, комплектующие, галантерея, мягкие игрушки, спортивный и садовый инвентарь (кроме садовых машин и газонокосилок), аксессуары для животных (кроме аквариумов и других хрупких изделий), инструменты (бензоинструмент, ручной инструмент, электроинструмент).</w:t>
      </w:r>
    </w:p>
    <w:p>
      <w:pPr>
        <w:pStyle w:val="Normal"/>
        <w:ind w:firstLine="708"/>
        <w:jc w:val="both"/>
        <w:rPr/>
      </w:pPr>
      <w:r>
        <w:rPr>
          <w:rStyle w:val="Article"/>
        </w:rPr>
        <w:t xml:space="preserve">Для упаковки груза с предметами текстиля, ковровых и других мягких изделий, не входящих по своим размерам в стандартную картонную упаковку может использоваться мягкая оболочка (полипропиленовый мешок). При этом вложение должно быть предварительно упаковано в полиэтиленовую пленку или другой непромокаемый материал. </w:t>
      </w:r>
      <w:r>
        <w:rPr/>
        <w:t>Для упаковки кабеля должны использоваться бараб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Грузы, не принимаемые к перевозке и хран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опортящиеся продукты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Алкогольная  и табачная продукция, иная продукция, имеющая акцизную мар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Животные. Живые растения (саженцы, цвет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ркотические средства, психотропные вещества и их прекурсоры, БА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Любые виды оружия (их основные (составные) части), патроны к ним (их части), конструктивно сходные с гражданским и служебным оружием издел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амовозгорающиеся грузы, радиоактивные веще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рузы, для перевозки которых необходимо соблюдать температурный режи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никальные товары (антиквариат, ювелирные изделия, предметы искусства и проч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алюта, порнограф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Ядовитые вещества, не являющиеся прекурсорами наркотических средств и психотропных веществ, все виды прекурсоров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3"/>
      </w:tblGrid>
      <w:tr>
        <w:trPr>
          <w:trHeight w:val="4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О «Нурлы Сап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Н 1507400087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. Адрес: 050050, РК, г.Алмат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. Табачнозаводская, 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бе 1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Банк: АО «Банк </w:t>
            </w:r>
            <w:r>
              <w:rPr>
                <w:color w:val="000000"/>
                <w:lang w:val="en-US"/>
              </w:rPr>
              <w:t>Kass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ova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lang w:val="en-US"/>
              </w:rPr>
              <w:t>KSNVKZK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 </w:t>
            </w: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93551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127000991</w:t>
            </w:r>
            <w:r>
              <w:rPr>
                <w:color w:val="000000"/>
                <w:lang w:val="en-US"/>
              </w:rPr>
              <w:t>KZ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/383 03 2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Тел/факс: </w:t>
            </w:r>
            <w:r>
              <w:rPr/>
              <w:t xml:space="preserve">8(727) </w:t>
            </w:r>
            <w:r>
              <w:rPr>
                <w:color w:val="000000"/>
              </w:rPr>
              <w:t>383 03 25 (вн 10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Директор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 г-н Иминов Д.И.</w:t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 г-н </w:t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Article">
    <w:name w:val="articl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firstLine="284"/>
      <w:jc w:val="both"/>
    </w:pPr>
    <w:rPr>
      <w:color w:val="00000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01:00Z</dcterms:created>
  <dc:creator>2</dc:creator>
  <dc:description/>
  <cp:keywords/>
  <dc:language>en-US</dc:language>
  <cp:lastModifiedBy>Ильяс</cp:lastModifiedBy>
  <cp:lastPrinted>2017-06-01T12:36:00Z</cp:lastPrinted>
  <dcterms:modified xsi:type="dcterms:W3CDTF">2017-06-06T06:24:00Z</dcterms:modified>
  <cp:revision>5</cp:revision>
  <dc:subject/>
  <dc:title>ДОГОВОР №  ALA 009</dc:title>
</cp:coreProperties>
</file>